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PROVA DI SCIENZE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eastAsia="Arial" w:cs="Arial" w:ascii="Arial" w:hAnsi="Arial"/>
          <w:b/>
          <w:bCs/>
          <w:sz w:val="48"/>
        </w:rPr>
        <w:t xml:space="preserve"> </w:t>
      </w:r>
      <w:r>
        <w:rPr>
          <w:rFonts w:cs="Arial" w:ascii="Arial" w:hAnsi="Arial"/>
          <w:b/>
          <w:bCs/>
          <w:sz w:val="4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48"/>
        </w:rPr>
        <w:t xml:space="preserve">            </w:t>
      </w:r>
      <w:r>
        <w:rPr>
          <w:rFonts w:cs="Arial" w:ascii="Arial" w:hAnsi="Arial"/>
          <w:b/>
          <w:bCs/>
          <w:sz w:val="4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48"/>
        </w:rPr>
        <w:t xml:space="preserve">    </w:t>
      </w:r>
      <w:r>
        <w:rPr>
          <w:rFonts w:cs="Arial" w:ascii="Arial" w:hAnsi="Arial"/>
          <w:b/>
          <w:bCs/>
          <w:sz w:val="4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Quando le foglie cadono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806575" cy="15779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è est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è inve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è primav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è autun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  Quale di questi è un essere vivente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car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av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amb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   Quale di questi non è un essere vivent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et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a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lb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amb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   Quale senso mi fa capire se una cosa è dolce o salata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a v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’ud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l gu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’odor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    I vegetali sono formati da radici, fusto e…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ie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r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ogl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et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</w:t>
        <w:tab/>
        <w:t xml:space="preserve">Quale di questi non è un animale?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o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a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un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7.</w:t>
        <w:tab/>
      </w:r>
      <w:r>
        <w:rPr>
          <w:rFonts w:cs="Arial" w:ascii="Arial" w:hAnsi="Arial"/>
        </w:rPr>
        <w:t>Dura di più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n minu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n an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n me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n’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</w:t>
        <w:tab/>
        <w:t>Per misurare il tuo peso u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l centimetro (c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l litro (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l chilometro (k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l chilogrammo (k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    Il metro serve per misurar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l temp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l pe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a lunghez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a tempera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</w:t>
        <w:tab/>
      </w:r>
      <w:r>
        <w:rPr>
          <w:rFonts w:cs="Arial" w:ascii="Arial" w:hAnsi="Arial"/>
        </w:rPr>
        <w:t>Cosa pesa di più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n sa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na piu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n foglio di ca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na goccia di acqu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ab/>
        <w:t>Il gruppo dei mammiferi comprend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CANE    2) GATTO   3) UCCELLO   4) APE    5) RANA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2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2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ale disegno rappresenta il produttor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drawing>
          <wp:inline distT="0" distB="0" distL="0" distR="0">
            <wp:extent cx="960120" cy="877570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2) </w:t>
      </w:r>
      <w:r>
        <w:rPr/>
        <w:drawing>
          <wp:inline distT="0" distB="0" distL="0" distR="0">
            <wp:extent cx="939165" cy="758190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) </w:t>
      </w:r>
      <w:r>
        <w:rPr/>
        <w:drawing>
          <wp:inline distT="0" distB="0" distL="0" distR="0">
            <wp:extent cx="787400" cy="787400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     Se metto un cubetto di ghiaccio al so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iventa du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iventa più gr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iventa acqu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ambia col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    Un atleta deve mangiare prima di una g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er respirare megl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er rifornire di energia il proprio corp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er essere meno stan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er sudare di me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04:00Z</dcterms:created>
  <dc:creator>XXXXX</dc:creator>
  <dc:description/>
  <cp:keywords/>
  <dc:language>en-US</dc:language>
  <cp:lastModifiedBy>INValSI</cp:lastModifiedBy>
  <dcterms:modified xsi:type="dcterms:W3CDTF">2006-10-20T12:35:00Z</dcterms:modified>
  <cp:revision>5</cp:revision>
  <dc:subject/>
  <dc:title>                      </dc:title>
</cp:coreProperties>
</file>